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QuickS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textfiles such as this one that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read using the TYPE command. Because of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xtfiles around, I decided to aid you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QuickScan was developed. It is designed for reading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which come with many commercial and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(the infamous README.DOC is a good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replace 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unable to stop at the end of a page.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program with some nice features. It is written in 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specially like to thank Ralph Mace for all 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lping me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to the program itself,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that you must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You are free to copy this program and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You may not alter it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You may use this program for 30 days free of char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HAREWARE. That means that if the end of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, you must register i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program, then simply delete it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will NOT have to register for ANY of th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The fee to register is $8. For $10,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most recent version of QuickScan.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,you can receive a copy of an up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3 to me or Downloading it off one of the many BBS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 . Also, for $12 I will send you a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Please be sure to include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your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in Ep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Edis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nce RI,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As an incentive, if you can convince someone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ell them to mention YOUR name when they do s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 people that register and who mention YOUR name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$4. If you can get 5 people to register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 AND a free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now that I got that out of the way, let's ge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QuickScan, all you have to type it Q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So for example, if you want to read EXAMPLE.DO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 Examp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that easy? Also, if you want to skip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, add an 's' after the filename. Skipping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read for those with bad eyes.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 Example.do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skip 1,2 or 3 lines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 After that, the program will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le. If there is no EXAMPLE.DOC(for example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s occured.Can't open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happens, check for correct spelling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ists before trying again.Next 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file on the screen. It will stop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and ask you to 'Press a Key to Continue'. 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. The promp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p &lt;Q&gt;uit Any key to continue(O for options) 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9 means that you are on page 1, and 9 means there are 9 pag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U, it will go back to the previous page(if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something). Q, of course will allow you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(why would you want to do that!?). Pressing O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main menu. Any other key will go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 at the prompt will get you to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Goto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print file using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print using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go back t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 This option allow you to 'skip' to any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You simply enter the page you want to go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, you go there. This is a very useful feature. Imag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oking at a 300 page file. Using the DOS TYPE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go through the pages 1 by 1. With QuickS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right to page 299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 This prints out the file using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com. Print.com will print out the file and QS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is option is not very good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com. However, it is there for those that like it.NOTE: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Print.com is on your disk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:This allows you to print out the file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.This is a better alternative to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can will ask you whether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1,Com2, LPT1,Lpt2. Check you printer instructio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on that. NOTE:Have your printer ON before 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:This simply goes back t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:This leaves Qui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at looks like it is about it. There really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o tell you. Well one thing maybe.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features that I am working on to add to Quick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I want to make it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You will soon be able to print out only select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QuickScan will soon b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Search for a word(or ph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now before the price increas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are welcome. Please send them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your name if I decide to use them.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help a beginning C Programmer. Thanks.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in Ep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Edis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nce RI,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! Help Support the SHAREWARE concept and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 to hear from you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